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02-9221/2605/2024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60-01-2024-013377-42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5 декабря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в открытом судебном заседании гражданское дело по иску Администрации г. Сургута к Девяткиной Татьяне Валерьевне о взыскании неосновательного обогащения в сумме 11701,24 рублей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ковые требования Администрации г. Сургута к Девяткиной Татьяне Валерьевне о взыскании неосновательного обогащения,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Девяткиной Татьяны Валерьевны (</w:t>
      </w:r>
      <w:r>
        <w:rPr>
          <w:rStyle w:val="CatPassportDatagrp13rplc13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в сумме 11701,24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Девяткиной Татьяны Валерьевны (</w:t>
      </w:r>
      <w:r>
        <w:rPr>
          <w:rStyle w:val="CatPassportDatagrp13rplc17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Администрации г. Сургута (ИНН 8602020249) проценты за пользование чужими денежными средствами в размере ключевой ставки Банка России за каждый день просрочки от суммы 11701,24 рублей за период с 30.03.2024 по день фактической уплаты задолженност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Девяткиной Татьяны Валерьевны (</w:t>
      </w:r>
      <w:r>
        <w:rPr>
          <w:rStyle w:val="CatPassportDatagrp13rplc22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доход местного бюджета государственную пошлину в сумме 4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5 декабря 2024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2-9221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3">
    <w:name w:val="cat-PassportData grp-13 rplc-13"/>
    <w:basedOn w:val="DefaultParagraphFont"/>
    <w:qFormat/>
    <w:rPr/>
  </w:style>
  <w:style w:type="character" w:styleId="CatPassportDatagrp13rplc17">
    <w:name w:val="cat-PassportData grp-13 rplc-17"/>
    <w:basedOn w:val="DefaultParagraphFont"/>
    <w:qFormat/>
    <w:rPr/>
  </w:style>
  <w:style w:type="character" w:styleId="CatPassportDatagrp13rplc22">
    <w:name w:val="cat-PassportData grp-1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